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part of the TASM to AT&amp;T converter (TA2AS)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2AS v0.8  (Released 29 January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of TASM to AT&amp;T converter (TA2AS). Frank van Dij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SPiRiT!, wrote this utility. It reads in a source file with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and tries(first version remember? :)) to convert it to AT&amp;T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n't been tested very well. So email all your bug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PiRiT emailaddresses (see below). Also for wanted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ourcefile is included so why don't you try firs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utilities we wrote, to make life easier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JGPP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J to COFF converter (O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SDB with screen/graphics save, timer/keyboard interruptsaving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make this package in a hurry, so errors are likely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we only greet the groups/people we k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BEST* radio station in Ho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dio 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utch groups that are DUTCH SCENE approve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strac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ta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all at X'96, SIH'96 or whatever DUTCH PARTY there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forg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zard King (thanks for the cool tu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ice (lets go another time to Assembly ok?... partying on the ferry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Tech (we were the first that got your demo at TP95... th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ker/S!P (with no doubt the *BEST* coder in the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 (for his PMode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ton (I WANT 'Into the Shadows'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e Abrash (I WANT 'Quake'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udents of H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uys/women we forgot! (Notify us if we left you 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PiRiT Greeting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loody        : Mu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notaph      :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Greco      :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ied      : Coder (author of TA2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Boy     :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. Belvedere :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co          :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nthFreak    : Mu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unsellor: Coder/Gra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kyo Joe     :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x          :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est          : Musixx/Grafi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emailaddresses you can send email too in case of bug-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features or just for a good tal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@stack.urc.tue.nl        Trax (also for a good talk about 3D and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@charm.il.ft.hse.nl   El G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02@il.ft.hse.nl          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PiRiT! members are studying Computer Scie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gere School' in Eindhoven, The Netherlands. If you want us to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email! We can make (3D) games and intros/presenta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! And you don't need a CD-ROM to put it on or a PENTIUM PRO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We can make a presentation on a single 3,5" disk if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3 most popular games played by the SPiRiT!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 Craf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&amp; Conq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o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ll SPiRiT meb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